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/>
        <w:br/>
        <w:br/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Α' Αθηνών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Βαλλιάνος Περικλής, καθηγητής πολιτικής φιλοσοφίας Παν/μίου Αθηνών</w:t>
        <w:br/>
        <w:t>Βασιλάκου Ιφιγένεια (Έφη), εκδότρια</w:t>
        <w:br/>
        <w:t>Βενιανάκη Έφη, Ηθοποιός</w:t>
        <w:br/>
        <w:t>Γιατρομανωλάκης Νικόλας, σύμβουλος επικοινωνίας</w:t>
        <w:br/>
        <w:t>Γκουρτσογιάννη Μελίττα, αρχιτέκτων</w:t>
        <w:br/>
        <w:t>Δασκαλάκη Μελπομένη (Μελίνα), Δικηγόρος</w:t>
        <w:br/>
        <w:t>Δελή Αντωνία, αγρότισσα</w:t>
        <w:br/>
        <w:t>Δραγούμης Φίλιππος, δημοτικός σύμβουλος</w:t>
        <w:br/>
        <w:t>Ελευθεριάδης Παύλος, καθηγητής Πανεπιστήμιου Οξφόρδης</w:t>
        <w:br/>
        <w:t>Κεκροπούλου Ελένη, συγγραφέας</w:t>
        <w:br/>
        <w:t>Κυριακόπουλος Γιώργος, στέλεχος επιχειρήσεων</w:t>
        <w:br/>
        <w:t>Λυκούδης Σπύρος νομικός, πρώην βουλευτής</w:t>
        <w:br/>
        <w:t>Μίχος Νίκος, Πολ.Μηχανικός</w:t>
        <w:br/>
        <w:t>Πανοπούλου Γεωργία, Τραπεζικός Υπάλληλος</w:t>
        <w:br/>
        <w:t>Ποδηματά Άννυ, πρ. ευρωβουλευτής</w:t>
        <w:br/>
        <w:t>Πολίτης Σπύρος, Φαρμακοποιός</w:t>
        <w:br/>
        <w:t>Τσάκου Μαρία, δικηγόρος</w:t>
        <w:br/>
        <w:t>Φραγκούλης Μανώλης, ομότιμος καθηγητής ΕΚΠΑ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Β' Αθηνών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Αγερίδης Πάνος, ναυπηγός-μηχανολόγος</w:t>
        <w:br/>
        <w:t>Αθανασόπουλος Ηλίας, οικονομολόγος-επιχειρηματίας</w:t>
        <w:br/>
        <w:t>Αμυράς Γιώργος, δημοσιογράφος</w:t>
        <w:br/>
        <w:t>Αντωνιάδου Μαρία (Μαριάννα), ιδιωτ. Υπάλληλος</w:t>
        <w:br/>
        <w:t>Αποστολοπούλου Ζωή, δικηγόρος</w:t>
        <w:br/>
        <w:t>Βαρελάς Δημήτρης, Φυσικός</w:t>
        <w:br/>
        <w:t>Βιτωράκη Μαρία, χημικός μηχ/κός</w:t>
        <w:br/>
        <w:t>Βλάχος Πασχάλης, ιδιωτ. Υπάλληλος</w:t>
        <w:br/>
        <w:t>Γιαννόπουλος Ιωάννης, Οικονομολόγος</w:t>
        <w:br/>
        <w:t>Γκιόκας Δημήτρης, Οικονομικός αναλυτής</w:t>
        <w:br/>
        <w:t>Γκράβας Κωνσταντίνος, Οικονομολόγος</w:t>
        <w:br/>
        <w:t>Γραμματικοπούλου Μαρίνα, φοιτήτρια νομικής</w:t>
        <w:br/>
        <w:t>Δουσλατζής Νίκος, ηλεκτρολόγος μηχανολόγος και Μηχανικός Η/Υ</w:t>
        <w:br/>
        <w:t>Δρέττα Αθηνά, οδοντίατρος</w:t>
        <w:br/>
        <w:t>Θεοχάρης Θεοχάρης (Χάρης), πρ. γ.γ. Δημοσίων Εσόδων</w:t>
        <w:br/>
        <w:t>Ιωάννου Αγαμέμνων (Μέμος), Προπονητής μπάσκετ</w:t>
        <w:br/>
        <w:t>Κανελλάκης Κώστας, περιφερειακός σύμβουλος Αττικής</w:t>
        <w:br/>
        <w:t>Καρρά Γλυκερία, πρώην στέλεχος επενδυτικής τράπεζας</w:t>
        <w:br/>
        <w:t>Κασιμάτης Σπύρος, ιδιωτ. Εκπαιδευτικός</w:t>
        <w:br/>
        <w:t>Κασπίρης Γιάννης, Σκηνοθέτης</w:t>
        <w:br/>
        <w:t>Κλαυδιανού Διονυσία, δικηγόρος</w:t>
        <w:br/>
        <w:t>Κοντοπίδης Δημήτρης, Ακτιβιστής για τους πάσχοντες από κυστική ίνωση</w:t>
        <w:br/>
        <w:t>Κουτούλιας Γιάννης, Αρχαιολόγος</w:t>
        <w:br/>
        <w:t>Κούτρας Ανδρέας, Οικονομικός αναλυτής</w:t>
        <w:br/>
        <w:t>Κωστιδάκης Γιάννης, Οικονομολόγος</w:t>
        <w:br/>
        <w:t>Λαναράς Νάσος, Δημοσιογράφος – Πολιτικός Επιστήμων</w:t>
        <w:br/>
        <w:t>Λειβαδάρας Αντώνης, αρχιτέκτων</w:t>
        <w:br/>
        <w:t>Λιαρόπουλος Λυκούργος, Ομ. Καθ. Παν/μίου Αθηνών, Οικονομολόγος Υγείας</w:t>
        <w:br/>
        <w:t>Λυμπεράκη Αντιγόνη, καθηγήτρια οικονομικών Παντείου Παν/μίου</w:t>
        <w:br/>
        <w:t>Μαυροπούλου Μαρία, χημικός μηχ/κός</w:t>
        <w:br/>
        <w:t>Μπάλλας Γιώργος, επιχειρηματίας</w:t>
        <w:br/>
        <w:t>Μπίρλης Θανάσης, επιχειρηματίας</w:t>
        <w:br/>
        <w:t>Παπαδοπούλου Δήμητρα, οικονομολόγος</w:t>
        <w:br/>
        <w:t>Πατινιωτάκης Κώστας, ιδιωτ. υπάλληλος</w:t>
        <w:br/>
        <w:t>Πρινιά Δέσποινα καθηγήτρια, Διεθνών Σχέσεων</w:t>
        <w:br/>
        <w:t>Προσαλίκας Στέλιος, Προπονητής και πρώην πρόεδρος Ελληνικής Ομοσπονδίας Βόλεϊ</w:t>
        <w:br/>
        <w:t>Σιούτας Νίκος, Διδάκτωρ Ψυχολογίας -εκπαιδευτικός</w:t>
        <w:br/>
        <w:t>Σκλαβενίτη Αθανασία, Οικιακά</w:t>
        <w:br/>
        <w:t>Τατσόπουλος Πέτρος, συγγραφέας</w:t>
        <w:br/>
        <w:t>Τουπάι Τίνα, επιχειρηματίας</w:t>
        <w:br/>
        <w:t>Τσιτσιλιάνος Γιώργος, Αξιωματικός Αεροπορίας εα, Μαθηματικός</w:t>
        <w:br/>
        <w:t>Τσούκας Δημήτρης, ορθοπεδικός-χειρουργός</w:t>
        <w:br/>
        <w:t>Τσουνάκης Αργύρης, Επιχειρηματίας</w:t>
        <w:br/>
        <w:t>Τσοχατζής Σταμάτης, έμπορος</w:t>
        <w:br/>
        <w:t>Φέστα Γιώτα, ηθοποιός</w:t>
        <w:br/>
        <w:t>Φιλιππίδης Αλέξανδρος, Εκπαιδευτικός</w:t>
        <w:br/>
        <w:t>Χαρόπουλος Βασίλης, Εκπαιδευτικός – Καλλιτέχνης</w:t>
        <w:br/>
        <w:t>Ψαριανός Γρηγόρης, δημ/φος, μουσικός παραγωγό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Αττική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Αγαπητού Γιώτα, άνεργη</w:t>
        <w:br/>
        <w:t>Αϊβαλιώτης Αριστοτέλης, Επιχειρηματίας</w:t>
        <w:br/>
        <w:t>Απέργη Έλσα, βιοτέχνης</w:t>
        <w:br/>
        <w:t>Αποστολάκη Ελένη, δικηγόρος</w:t>
        <w:br/>
        <w:t>Βακιρτζή Λίλα, Οικιακά</w:t>
        <w:br/>
        <w:t>Βαλάτας Σπύρος, Στέλεχος επενδυτικής εταιρείας</w:t>
        <w:br/>
        <w:t>Βασιλείου Θανάσης, υπεργολάβος υποδομών</w:t>
        <w:br/>
        <w:t>Εσκίογλου Πέτρος, σύμβουλος επιχειρήσεων</w:t>
        <w:br/>
        <w:t>Καράμπελα Βίκυ, εισοδηματίας</w:t>
        <w:br/>
        <w:t>Καρατζής Νίκος, ελεύθερος επαγγελματίας</w:t>
        <w:br/>
        <w:t>Κόλιας Βασίλης, σύμβουλος πληροφορικής</w:t>
        <w:br/>
        <w:t>Κομηνέα Σοφία, ηθοποιός</w:t>
        <w:br/>
        <w:t>Λαζαρίδης Τάσος, Δημοσιογράφος</w:t>
        <w:br/>
        <w:t>Λαμπρόπουλος Γιώργος, Χημικός Μηχανικός</w:t>
        <w:br/>
        <w:t>Μαυρωτάς Γιώργος, αν. Καθηγητής ΕΜΠ, ολυμπιονίκης</w:t>
        <w:br/>
        <w:t>Νικολοπούλου Αγγελική, οδοντίατρος</w:t>
        <w:br/>
        <w:t>Παπαθεοδώρου Θεοδόσιος, Έμπορος</w:t>
        <w:br/>
        <w:t>Σταμούλη Μυρτώ, συνταξιούχος ΟΑ</w:t>
        <w:br/>
        <w:t>Τσιόδρας Δημήτρης, Δημοσιογράφ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Α' Πειραιώς και Νήσων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Αβραντίνης Αναστάσιος, Δικηγόρος</w:t>
        <w:br/>
        <w:t>Αντωνάκου Σταυρούλα, ολυμπιονίκης πόλο-δημ. Σύμβουλος</w:t>
        <w:br/>
        <w:t>Βλασσοπούλου Χλόη, καθ. Πολιτικής Επιστήμης στη Γαλλία</w:t>
        <w:br/>
        <w:t>Δούρου Όλγα, κοινωνιολόγος της Θρησκείας</w:t>
        <w:br/>
        <w:t>Κασιμάτης Γιάννης, Οικονομολόγος</w:t>
        <w:br/>
        <w:t>Κυριακόπουλος Δημήτρης, πρόεδρος ΠΡΩΤΕΑ</w:t>
        <w:br/>
        <w:t>Λαμπράκης Γρηγόρης, υπάλληλος ΔΕΚΟ</w:t>
        <w:br/>
        <w:t>Μανωλεδάκης Μιχάλης, πρώην αντιπλοίαρχ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Β' Πειραιώ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Γεωργάτος Γεράσιμος, φιλόλογος</w:t>
        <w:br/>
        <w:t>Ηλιοπούλου Μαρία, λογίστρια</w:t>
        <w:br/>
        <w:t>Θεοδωράκης Σταύρος, δημοσιογράφος</w:t>
        <w:br/>
        <w:t>Καπουράνης Παναγιώτης, Οικονομολόγος – Χρηματιστής</w:t>
        <w:br/>
        <w:t>Καραγρηγορίου Γρηγόρης, παιδίατρος</w:t>
        <w:br/>
        <w:t>Κούβας Αντώνης ,εισαγωγέας ρούχων</w:t>
        <w:br/>
        <w:t>Κωνσταντινίδης Δημήτρης, Δικηγόρος</w:t>
        <w:br/>
        <w:t>Λεομπίλλα Φωτεινή, κοινωνιολόγος</w:t>
        <w:br/>
        <w:t>Ορφανός Νίκος, Ηθοποιός-σκηνοθέτης</w:t>
        <w:br/>
        <w:t>Ρουβάκη Δήμητρα, συντ. Τραπεζικός</w:t>
        <w:br/>
        <w:t>Τσάκωνα Σωτηρία, σεφ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Α' Θεσσαλονίκη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Αλεξανδρίδου Κική, ιδιωτ. υπάλληλος</w:t>
        <w:br/>
        <w:t>Δουγαλής Ζήσης, Δικηγόρος</w:t>
        <w:br/>
        <w:t>Εμμανουηλίδης Χρήστος, καθηγητής ογκολογίας στο UCLA</w:t>
        <w:br/>
        <w:t>Κεραμιντζής Οδυσσέας, Πολ.Μηχανικός</w:t>
        <w:br/>
        <w:t>Κορακά Κατερίνα, φοροτεχνικός</w:t>
        <w:br/>
        <w:t>Μαυρίδου Κωνσταντίνα, ιδιωτ. υπάλληλος</w:t>
        <w:br/>
        <w:t>Ουγγρίνης Φάνης, επιχειρηματίας-νομικός</w:t>
        <w:br/>
        <w:t>Παναγοπούλου Γιάννα, δικηγόρος</w:t>
        <w:br/>
        <w:t>Παναγούλιας Στέφανος, Επιχειρηματίας</w:t>
        <w:br/>
        <w:t>Παπανικολάου Κατερίνα, Βιολόγος-ολιστική θεραπεύτρια-Ψυχοθεραπεύτρια</w:t>
        <w:br/>
        <w:t>Παυλίδου Νιόβη, καθηγήτρια Πολυτεχνικής Σχολής</w:t>
        <w:br/>
        <w:t>Πέγκας Σπύρος, επιχειρηματίας-δημοτικός σύμβουλος</w:t>
        <w:br/>
        <w:t>Ραγτζή Νίκη, κτηματομεσίτρια</w:t>
        <w:br/>
        <w:t>Σαμσούρης Γιάννης, στέλεχος ιδιωτικής εταιρείας</w:t>
        <w:br/>
        <w:t>Στατήρης Σπύρος, δικηγόρος</w:t>
        <w:br/>
        <w:t>Ταχιάου Χριστίνα, νομικός-δημ/φος</w:t>
        <w:br/>
        <w:t>Τερκενλή Βάσω, νομικός-σύμβουλος απεξάρτησης</w:t>
        <w:br/>
        <w:t>Τρουπιώτη Αφροδίτη, δικηγόρος</w:t>
        <w:br/>
        <w:t>Τρυψάνης Θανάσης, δημ.υπάλληλος</w:t>
        <w:br/>
        <w:t>Τσαούσης Γιώργος, δικηγόρ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Β' Θεσσαλονίκη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Βογιατζής Γιαννης, προγραμματιστής</w:t>
        <w:br/>
        <w:t>Θωμαΐδου Ειρήνη (Ρένα), φιλόλογος Γερμανικής</w:t>
        <w:br/>
        <w:t>Κωνσταντίνου Γιαννης, δικηγόρος</w:t>
        <w:br/>
        <w:t>Κωτσάκη Κωνσταντίνα, ξενοδοχοϋπάλληλος</w:t>
        <w:br/>
        <w:t>Μάρκου Κατερίνα, πρώην βουλευτής</w:t>
        <w:br/>
        <w:t>Νυφούδης Νίκος, οικονομολόγος-επιχειρηματίας</w:t>
        <w:br/>
        <w:t>Ξεφτέρης Χαράλαμπος, αγρότης</w:t>
        <w:br/>
        <w:t>Οικονόμου Ανδρέας, επίκ. Καθηγητής ΑΣΠΑΙΤΕ</w:t>
        <w:br/>
        <w:t>Πλακίδας Ελευθέριος, Δημοσιογράφος</w:t>
        <w:br/>
        <w:t>Σκουφή Μαρία, ιδιωτ. υπάλληλος</w:t>
        <w:br/>
        <w:t>Τριανταφυλλίδης Τρύφων, προγραμματιστής</w:t>
        <w:br/>
        <w:t>Φουντουκίδης Φωκίων, δημοσιογράφ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Αιτωλοακαρνί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Αγγελή Βίκυ επιχειρηματίας</w:t>
        <w:br/>
        <w:t>Αναστασοπούλου Γεωργία, φυσικοθεραπεύτρια</w:t>
        <w:br/>
        <w:t>Αραχωβίτης Λευτέρης, γιατρός</w:t>
        <w:br/>
        <w:t>Καβαθατζόπουλος Σωτήρης, σύμβουλος επενδύσεων</w:t>
        <w:br/>
        <w:t>Καρβούνης Γιώργος, ηλεκτρολόγος μηχανικός και μηχανικός υπολογιστών</w:t>
        <w:br/>
        <w:t>Παπαναστασόπουλος Δημήτρης, πολιτικός μηχανικός</w:t>
        <w:br/>
        <w:t>Τσίπρας Αλέξανδρος, αγρότης</w:t>
        <w:br/>
        <w:t>Φούντα Νίκη, αρχιτέκτων</w:t>
        <w:br/>
        <w:t>Φούντζουλα Χριστίνα, Επιχειρηματί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Αργολίδ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Γκάτσης Γιώργος, Δικηγόρος</w:t>
        <w:br/>
        <w:t>Μαρινάκος Σωκράτης, Μαθηματικός</w:t>
        <w:br/>
        <w:t>Μέξη Μαρία, Δρ. πολιτικών επιστημών</w:t>
        <w:br/>
        <w:t>Μπονώρης Μιχάλης, καρδιοχειρουργός</w:t>
        <w:br/>
        <w:t>Σκαζά Γεωργία, φιλόλογ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Αρκαδί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Καβουρίνος Θανάσης, πρ. δήμαρχος εβιδίου</w:t>
        <w:br/>
        <w:t>Μπαρμπαλιά Γεωργία, Οδοντίατρος</w:t>
        <w:br/>
        <w:t>Παπαδημητρόπουλος Δημήτρης, Πολιτικός Μηχανικός</w:t>
        <w:br/>
        <w:t>Παπούλιας Μάκης, επιχειρηματίας</w:t>
        <w:br/>
        <w:t>Σύριος Ανδρέας, Χημικό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Άρτ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Αθανασούλας Γεώργιος, δικηγόρος</w:t>
        <w:br/>
        <w:t>Βαρυπάτη Αθηνά, φυσικοθεραπεύτρια</w:t>
        <w:br/>
        <w:t>Κονιτσιώτης Πάρις, συντ. Τραπεζικός</w:t>
        <w:br/>
        <w:t>Ράπτης Δημήτρης, επιχειρηματίας</w:t>
        <w:br/>
        <w:t>Τουτουδάκης Μανώλης, Ιδ. Υπάλληλ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Αχαΐ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Αβραμίδης Δημήτρης, Δημοσιογράφος</w:t>
        <w:br/>
        <w:t>Αρβανίτη Ζωή, δημοσιογράφος</w:t>
        <w:br/>
        <w:t>Γκολφινόπουλος Βασίλης, Χειροπράκτης</w:t>
        <w:br/>
        <w:t>Γκοτσόπουλος Ηλίας, Εκπαιδευτικός</w:t>
        <w:br/>
        <w:t>Κάνιστρα Μαρίλια, Δικηγόρος</w:t>
        <w:br/>
        <w:t>Μενούνου Ελένη, Πολιτικός μηχανικός Τ.Ε.Ε.</w:t>
        <w:br/>
        <w:t>Πετρίδη Αναστασία, επιχειρηματίας</w:t>
        <w:br/>
        <w:t>Ρούβαλης Άγγελος, Οινολόγος</w:t>
        <w:br/>
        <w:t>Τσάμπρα Καλλιόπη, Στέλεχος ιδιωτικής εταιρείας</w:t>
        <w:br/>
        <w:t>Υφαντής Απόστολος, καθηγητής ΤΕΙ</w:t>
        <w:br/>
        <w:t>Φωτήλας Ιάσων, νομικό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Βοιωτί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Μπάκας Δημήτρης, δικηγόρος</w:t>
        <w:br/>
        <w:t>Περγαντάς Παναγιώτης, Βιολόγος</w:t>
        <w:br/>
        <w:t>Στάμου Εύα Δρ. Ψυχολογίας – συγγραφέας</w:t>
        <w:br/>
        <w:t>Φαντάκη Αλεξία, διακοσμήτρια εσωτερικών χώρων</w:t>
        <w:br/>
        <w:t>Χαλβατζής Σταμάτης, στέλεχος διοίκηση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Γρεβενά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Γκόλτσιου Αμαλία, αγρότισα</w:t>
        <w:br/>
        <w:t>Στεριόπουλος Ηρακλής, επιχειρηματί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Δράμ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Καρκαντζέλης Τάσος, επιχειρηματίας</w:t>
        <w:br/>
        <w:t>Νίκογλου Παύλος, οικονομολόγος</w:t>
        <w:br/>
        <w:t>Σαρίδης Άλκης, γιατρός</w:t>
        <w:br/>
        <w:t>Σίγγος Δημήτρης, Ελ. Επαγγελματίας</w:t>
        <w:br/>
        <w:t>Χαρακίδης Κυριάκος, πρώην δήμαρχ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Δωδεκανήσου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Δαβιλά Τζίνα, Δημοσιογράφος</w:t>
        <w:br/>
        <w:t>Κατσοτούρχης Γιώργος, ψαράς-πρόεδρος παράκτιας αλιείας περιφέρειας Ν. Αιγαίου</w:t>
        <w:br/>
        <w:t>Λιαγούρης Γιάννης, Πολ.Μηχανικός</w:t>
        <w:br/>
        <w:t>Μανουσάκης Στάθης, Οδοντίατρος</w:t>
        <w:br/>
        <w:t>Τσακίρη Κική, οικονομολόγος</w:t>
        <w:br/>
        <w:t>Φωκά Αναστασία, ιατρικός επισκέπτη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Έβρου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Βασιλακάκης Σωτήρης, μαιευτήρας-γυναικολόγος</w:t>
        <w:br/>
        <w:t>Γιαλαμά Κυριακή, Παιδαγωγός</w:t>
        <w:br/>
        <w:t>Ελευθεριάδης Γιώργος, Ελ. Επαγγελματίας</w:t>
        <w:br/>
        <w:t>Ελληνίδου Πόπη, συντ.ελεύθερη επαγγελματίας</w:t>
        <w:br/>
        <w:t>Παράσχου Αθηνά, μικροβιολόγος</w:t>
        <w:br/>
        <w:t>Πλακογιάννης Φώτης, αξιωματικός ε.α.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Ευβοίας</w:t>
      </w:r>
    </w:p>
    <w:p>
      <w:pPr>
        <w:pStyle w:val="Web"/>
        <w:shd w:fill="FFFFFF" w:val="clear"/>
        <w:spacing w:lineRule="atLeast" w:line="300" w:before="0" w:after="240"/>
        <w:rPr/>
      </w:pPr>
      <w:r>
        <w:rPr>
          <w:rFonts w:cs="Arial" w:ascii="Arial" w:hAnsi="Arial"/>
          <w:color w:val="222222"/>
          <w:sz w:val="22"/>
          <w:szCs w:val="22"/>
        </w:rPr>
        <w:t>Αργυρός Βαγγέλης, Σύμβουλος Ανάπτυξης</w:t>
        <w:br/>
        <w:t>Βαρελάς Δημήτρης, Επιχειρηματίας – Μηχανικός Η/Υ</w:t>
        <w:br/>
        <w:t>Επιφάνη Αντωνία, επιχειρηματίας</w:t>
        <w:br/>
        <w:t>Κακάτσος Γιώργος, πολιτικός μηχ/κός</w:t>
        <w:br/>
        <w:t>Κονιδάρη Στέλλα, επιχειρηματίας</w:t>
        <w:br/>
        <w:t>Μιμίκου Ευαγγελία, δικηγόρος</w:t>
        <w:br/>
        <w:t>Τούσης Δημήτρης, οικονομολόγος</w:t>
        <w:br/>
        <w:t>Χαϊνάς Κώστας, οικονομικός σύμβουλ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Ευρυτανί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Αναστασοπούλου Κατερίνα, συνταξιούχος</w:t>
        <w:br/>
        <w:t>Κλαουδάτου Λίλα εκπαιδευτικός, ακτιβίστρια</w:t>
        <w:br/>
        <w:t>Τσούκας Χάρης, Καθηγητής Στρατηγικής Διοίκηση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Ζακύνθου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Καποδίστριας Κωνσταντίνος, Διευθυντής ΙΕΚ</w:t>
        <w:br/>
        <w:t>Ξένος Γιώργος, Δικηγόρος</w:t>
        <w:br/>
        <w:t>Ξένος Χρήστος, επιχειρηματί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Ηλεί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Κανελλόπουλος Νίκος, εκπαιδευτικός</w:t>
        <w:br/>
        <w:t>Μάλλιαρης Κων/νος, συνταξ. Εκπαιδευτικός</w:t>
        <w:br/>
        <w:t>Μανδαράκης Βασίλης, ασφαλιστής</w:t>
        <w:br/>
        <w:t>Παναγοπούλου Ευγενία, οπτικός – Επιχειρηματίας</w:t>
        <w:br/>
        <w:t>Παπανικολόπουλος Γιώργος, συνταξιούχος, ακτιβιστής</w:t>
        <w:br/>
        <w:t>Σταγκουράκης Αλέξανδρος, οινολόγος-επιχειρηματίας</w:t>
        <w:br/>
        <w:t>Φρεζάδου Γεωργία, σύμβουλος επιχειρήσεων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Ημαθί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Ιωσηφίδου Ίλια, Πολιτικός μηχανικός</w:t>
        <w:br/>
        <w:t>Κουπίδης Σωτήρης, γιατρός</w:t>
        <w:br/>
        <w:t>Λιόλιος Θωμάς, Oικονομικός διευθυντής</w:t>
        <w:br/>
        <w:t>Μοσχόπουλος Γιάννης, Δικηγόρος</w:t>
        <w:br/>
        <w:t>Σπανίδου Αφροδίτη, επιθεωρήτρια εργασίας</w:t>
        <w:br/>
        <w:t>Τόλιος Τάσος, Aρχιτέκτον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Ηρακλείου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Αεράκης Γιώργος, στέλεχος Ευρωπαϊκής Επιτροπής</w:t>
        <w:br/>
        <w:t>Αρβανίτης Χριστόφορος, επικ. Καθηγητής Κοινωνιολογίας</w:t>
        <w:br/>
        <w:t>Δανέλλης Σπύρος, πρ. ευρωβουλευτής</w:t>
        <w:br/>
        <w:t>Καραγιώργης Κυριάκος, στιχουργός-συγγραφέας</w:t>
        <w:br/>
        <w:t>Κτενιαδάκης Στέλιος, Χειρουργός</w:t>
        <w:br/>
        <w:t>Κυπριωτάκης Ρούσσος, πρώην Δήμαρχος</w:t>
        <w:br/>
        <w:t>Μαργιωρής Ανδρέας, καθηγητής ιατρικής σχολής</w:t>
        <w:br/>
        <w:t>Παπαδάκη Κατερίνα, νοσηλεύτρια</w:t>
        <w:br/>
        <w:t>Τζωρτζακάκης Αντώνης, οπτικός</w:t>
        <w:br/>
        <w:t>Τιτομιχελάκη Χρυσάνθη, καθηγήτρια αγγλικών</w:t>
        <w:br/>
        <w:t>Τοπαλίδου Αναστασία, εμβιομηχανικό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Θεσπρωτί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Αναστασόπουλος Οδυσσέας, Εκπαιδευτικός</w:t>
        <w:br/>
        <w:t>Ζγούρης Φώτης, ασφαλιστής</w:t>
        <w:br/>
        <w:t>Μιττάκος Γιάννης, Ιχθυολόγος</w:t>
        <w:br/>
        <w:t>Τσίτου Ναταλία, βιολόγ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Ιωαννίνων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Κάπος Παναγιώτης, Eκπαιδευτικός</w:t>
        <w:br/>
        <w:t>Κολιονάσιου Αθηνά, Επιχειρηματίας</w:t>
        <w:br/>
        <w:t>Κρομμύδας Αλέξανδρος, κτηνίατρος</w:t>
        <w:br/>
        <w:t>Κώστα Βίκυ, δημοσιογράφος</w:t>
        <w:br/>
        <w:t>Μπούγιας Πέτρος, Αγρονόμος τοπογράφος μηχανικός</w:t>
        <w:br/>
        <w:t>Πάνου Δημήτρης, γιατρός</w:t>
        <w:br/>
        <w:t>Σκαπινάκης Πέτρος, ψυχίατρος – αν. Καθηγητής Παν. Ιωαννίνων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Καβάλ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Γκαϊτατζής Γιώργος, καθ. Πολ/χνείου Ξάνθης</w:t>
        <w:br/>
        <w:t>Εριφυλλίδης Γιάννης, Δικηγόρος</w:t>
        <w:br/>
        <w:t>Κουτρουμανίδης Θεόδωρος, καθηγητής Πανεπιστημίου</w:t>
        <w:br/>
        <w:t>Λύκου Μαρία, Ιδ. Υπάλληλος</w:t>
        <w:br/>
        <w:t>Στεριόπουλος Δημήτρης, Ιδ. Υπάλληλ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Καρδίτσ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Αθανασίου Αθηνά κοινωνική, λειτουργός-ψυχολόγος</w:t>
        <w:br/>
        <w:t>Γιαννακόπουλος Χρήστος, καθηγητής Ιταλικών</w:t>
        <w:br/>
        <w:t>Κοτρώτσιος Γιάννης, μαθηματικός-επιχειρηματίας στον κλάδο της πληροφορικής</w:t>
        <w:br/>
        <w:t>Κουρκούνας Δημήτρης, ιδιωτ. Υπάλληλος</w:t>
        <w:br/>
        <w:t>Παπαβασιλείου Βαγγέλης, πολιτικός μηχ/κός</w:t>
        <w:br/>
        <w:t>Παπουτσής Δημήτρης, ελευθ. Επαγγελματίας ηλεκτρολόγος μηχανολόγ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Καστοριά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Λαπόρδα Χριστίνα, Καθηγ. Αγγλικών</w:t>
        <w:br/>
        <w:t>Μηλιόπουλος Παύλος, Επιχειρηματίας</w:t>
        <w:br/>
        <w:t>Νάτσης Ευθύμης, τεχνολόγος ακτινολόγος</w:t>
        <w:br/>
        <w:t>Ντίνας Αναστάσιος, συνταξ. αστυνομικό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Κέρκυρ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Κονοφάος Νίκος, Καθηγητής Πληροφορικής ΑΠΘ</w:t>
        <w:br/>
        <w:t>Παγιατάκης Αλέξανδρος, Δικηγόρος</w:t>
        <w:br/>
        <w:t>Παπαβλασόπουλος Θόδωρος, συνταξιούχος τραπεζικός</w:t>
        <w:br/>
        <w:t>Παυλίδης Κώστας, Έμπορος</w:t>
        <w:br/>
        <w:t>Σαουλίδου Μαρία, συνταξιούχος ΔΕΗ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Κεφαλληνί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Κοκόσης Αντώνης, Καθηγητής Χημ. Μηχανικός ΕΜΠ</w:t>
        <w:br/>
        <w:t>Μπούρδου Βασιλική, Δικηγόρ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Κιλκί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Κουκουλιάκου Φωτεινή, Ασφαλιστική σύμβουλος</w:t>
        <w:br/>
        <w:t>Πετρίδης Θεοχάρης, ασφαλιστής</w:t>
        <w:br/>
        <w:t>Σιλβιστόπουλος Παύλος, Φαρμακοποιός</w:t>
        <w:br/>
        <w:t>Τουτουντζίδης Χριστόφορος, Δικηγόρ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Κοζάνη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Ιορδανίδης Χαράλαμπος, Επενδυτικός σύμβουλος</w:t>
        <w:br/>
        <w:t>Παπαδόπουλος Γιάννης, φοιτητής Διοίκησης Επιχειρήσεων</w:t>
        <w:br/>
        <w:t>Σιαμπανόπουλος Αντώνης, Λογιστής</w:t>
        <w:br/>
        <w:t>Σιδηρόπουλος Σοφοκλής, δημ. υπάλληλος / Αγρότης</w:t>
        <w:br/>
        <w:t>Σιόλιος Δημήτρης, επιχειρηματίας</w:t>
        <w:br/>
        <w:t>Τσικαρδάνη Ντόρα, δικηγόρ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Κορινθί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Αθανασοπούλου Χρύσα, Εκπαιδευτικός</w:t>
        <w:br/>
        <w:t>Μαγκαφώσης Αναστάσιος, Τοπογράφος μηχανικός</w:t>
        <w:br/>
        <w:t>Μαργέλη-Αλεξίου Έφη, συνταξιούχος</w:t>
        <w:br/>
        <w:t>Σταυροπούλου Πηνελόπη, ηθοποιός</w:t>
        <w:br/>
        <w:t>Στυλιανίδης Παναγιώτης, Επιχειρηματί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Κυκλάδων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Αγγελοπούλου Λιλή, γιατρός</w:t>
        <w:br/>
        <w:t>Βαζαίος Μάριος, πολιτιστικός παραγωγός</w:t>
        <w:br/>
        <w:t>Βλάχος Γιώργος, γιατρός</w:t>
        <w:br/>
        <w:t>Παπαπαύλου Γεώργιος, Συνταξιούχος</w:t>
        <w:br/>
        <w:t>Σανταμούρης Πέτρος, τραπεζικό στέλεχ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Λακωνί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Βλάχος Λάμπρος, Αγρότης</w:t>
        <w:br/>
        <w:t>Ιακωβίδου Ελισάβετ, Συντ. Εκπαιδευτικός Αγγλικών</w:t>
        <w:br/>
        <w:t>Κρανιδιώτης Παναγιώτης, μηχανικός Πληροφορικής</w:t>
        <w:br/>
        <w:t>Παπαβασιλείου Πέτρος, εκπαιδευτικός Γερμανικής γλώσσας</w:t>
        <w:br/>
        <w:t>Σερβές Γιάννης, Γιατρό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Λάρισ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Δεληχάς Μιλτιάδης, δημόσιος υπάλληλος</w:t>
        <w:br/>
        <w:t>Ιατρίδης Σήφης, Έμπορος</w:t>
        <w:br/>
        <w:t>Καραβάνας Γεώργιος, Μοριάκος Βιολόγος – Γενετιστής</w:t>
        <w:br/>
        <w:t>Κατσούρα Νίκη, Λογίστρια</w:t>
        <w:br/>
        <w:t>Κυριτσάκας Βασίλης, μηχανολόγος μηχανικός</w:t>
        <w:br/>
        <w:t>Μαργέτης Κωνσταντίνος, γιατρός</w:t>
        <w:br/>
        <w:t>Μπαργιώτας Κώστας, γιατρός</w:t>
        <w:br/>
        <w:t>Νικολουδάκη Ελένη, ιδιωτ. Υπάλληλος</w:t>
        <w:br/>
        <w:t>Πλίτσης Ντίνος, Μηχανολόγος μηχανικός</w:t>
        <w:br/>
        <w:t>Συνάπαλος Ιωάννης, ηλεκτρολόγος μηχανικό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Λασιθίου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Εικοσιπεντάκης Φάνης, επιχειρηματίας</w:t>
        <w:br/>
        <w:t>Περράκης Αναστάσιος, Δ/ντης Ερευνών στο Ολλανδικό Ινστιτούτο για τον καρκίνο</w:t>
        <w:br/>
        <w:t>Φραγκεδάκη Μαρία, συνταξιούχ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Λέσβου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Κοκκινέλη Άννα, ελεύθερος επαγγελματίας</w:t>
        <w:br/>
        <w:t>Μπουρνούς Δημήτρης, Σκηνοθέτης</w:t>
        <w:br/>
        <w:t>Πάτσης Παναγιώτης, μαθηματικός</w:t>
        <w:br/>
        <w:t>Χτούρης Σωτήρης, καθηγητής Κοινωνιολογί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Λευκάδ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Μαυροκεφάλου Ελένη, πρ. τραπεζικός</w:t>
        <w:br/>
        <w:t>Ροντογιάννης Άγγελος, Καθ.πληροφορικής-μουσικός</w:t>
        <w:br/>
        <w:t>Χόρτης Πέτρος, Δικηγόρ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Μαγνησί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Αντονίτσα Βαλασία, φοιτήτρια Ψυχολογίας</w:t>
        <w:br/>
        <w:t>Γαρόφλος Βασίλης, προγραμματιστής ίντερνετ-μάνατζερ</w:t>
        <w:br/>
        <w:t>Γεωργακόπουλος Ευάγγελος, Δικηγόρος, αθλητικός διακστής</w:t>
        <w:br/>
        <w:t>Μουλάκη Ηρώ-Μαρία, Συνταξιούχος</w:t>
        <w:br/>
        <w:t>Παπαδήμος Σταμάτιος, Γραφίστας</w:t>
        <w:br/>
        <w:t>Στάχτου Θάλεια, Τοπογράφος μηχανικός</w:t>
        <w:br/>
        <w:t>Φώτου Χρήστος, δικηγόρος</w:t>
        <w:br/>
        <w:t>Ψημένος Στέφανος, χαρτογράφ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Μεσσηνί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Γιαννακέας Γιώργος, επιχειρηματίας</w:t>
        <w:br/>
        <w:t>Γιαννόπουλος Γιώργος, ηθοποιός</w:t>
        <w:br/>
        <w:t>Κάτσου Σταυρούλα, Λογίστρια</w:t>
        <w:br/>
        <w:t>Μπακέας Παναγιώτης, ιδιωτ. Υπάλληλος</w:t>
        <w:br/>
        <w:t>Σαββίδης Χαράλαμπος, Αρχιτέκτων Μηχανικός</w:t>
        <w:br/>
        <w:t>Σιαβελής Παναγιώτης, φυσικοθεραπευτής</w:t>
        <w:br/>
        <w:t>Υφαντίδου-Νάνου Γεωργία, εμποροβιοτέχνη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Ξάνθη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Αμπατζή-Μπεζάζη Αναστασία, εκπαιδευτικός</w:t>
        <w:br/>
        <w:t>Γρηγοριάδης Δημήτρης, Περιβαλλοντολόγος</w:t>
        <w:br/>
        <w:t>Ιατράκης Ιωάννης, ελεύθερος επαγγελματίας, μηχ/κος</w:t>
        <w:br/>
        <w:t>Μουρούτσος Σπύρος, Καθηγητής ΔΠΘ</w:t>
        <w:br/>
        <w:t>Καλεντζή Εντέρ, Διπλ. Μηχ/κός χωροταξίας πολεοδομίας και περιφερειακής ανάπτυξη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Πέλλ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Αγαθού Σούλα, Τεχνολόγος τροφίμων</w:t>
        <w:br/>
        <w:t>Γραμματικού Βαγγέλης, γεωπόνος</w:t>
        <w:br/>
        <w:t>Θεοδώσης Ιάκωβος, Ακοοπροθετιστής</w:t>
        <w:br/>
        <w:t>Παπαδόπουλος Κώστας, Τεχνολόγος τροφίμων</w:t>
        <w:br/>
        <w:t>Ρίζος Νίκος, επιχειρηματίας (ζαχαροπλάστης)</w:t>
        <w:br/>
        <w:t>Τροχίδης Χρήστος, αστυνομικό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Πιερί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Λεοντιάδου Κρυσταλλία, Ψυχολόγος</w:t>
        <w:br/>
        <w:t>Τηγανή Ελένη, Αγρότισσα- Φοιτήτρια</w:t>
        <w:br/>
        <w:t>Τόνας Θεόδωρος, Δικηγόρ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Πρεβέζη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Βλαχογιάννης Γιώργος, πληροφορικός / τεχνικός δικτύων Η/Υ</w:t>
        <w:br/>
        <w:t>Κρίτσου Χρυσούλα, Οικιακά</w:t>
        <w:br/>
        <w:t>Ρεμπής Παναγιώτης, πολιτικός μηχ/κός</w:t>
        <w:br/>
        <w:t>Σιγάλα Μαρία, Ασφαλιστική υπάλληλ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Ρεθύμνη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Λίπα Βάσω, μουσειολόγος</w:t>
        <w:br/>
        <w:t>Μολδοβανίδης Νίκος, τουριστικές επιχειρήσεις</w:t>
        <w:br/>
        <w:t>Μοσχονάς Μανώλης, πρ. Διοικητής Τροχαίας</w:t>
        <w:br/>
        <w:t>Σουβατζή Αναστασία, επιχειρηματί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Ροδόπη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Ιλχάν Αχμέτ, δικηγόρος-πρ. βουλευτής</w:t>
        <w:br/>
        <w:t>Κουρούδης Σταμάτης, Επιχειρηματίας</w:t>
        <w:br/>
        <w:t>Τσολακίδης Άγγελος, ιδιωτ. Υπάλληλ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Σάμου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Καρμανιώλος Μανώλης, Πολιτικός μηχανικός</w:t>
        <w:br/>
        <w:t>Σαφός Γιώργος, ορθοπεδικός -χειρουργός</w:t>
        <w:br/>
        <w:t>Τσαλικίδης Χριστόφορος, γιατρός – Ιατροδικαστή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Σερρών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Αβδελάς Κώστας, επιχειρηματίας</w:t>
        <w:br/>
        <w:t>Βαρελάς Νίκος, γιατρός</w:t>
        <w:br/>
        <w:t>Λαμπαρδής Πασχάλης, μηχανολόγος ηλεκτρολόγος, συγγραφέας</w:t>
        <w:br/>
        <w:t>Μάνδαλος Στέφανος, ταξίαρχος ε.α. ΕΛ.ΑΣ.</w:t>
        <w:br/>
        <w:t>Παλάζη Χρυσάνθη, Φιλόλογος</w:t>
        <w:br/>
        <w:t>Παπουτσόγλου Αργύρης, Αγρότης</w:t>
        <w:br/>
        <w:t>Παρασκευιώτης Αλέξανδρος, Δικηγόρος</w:t>
        <w:br/>
        <w:t>Χατζηδημητρίου Αλέκος, Δικηγόρ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Τρικάλων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Γιαβρούτα-Λούδα Ζαχαρούλα, επιχειρηματίας-αγρότισσα</w:t>
        <w:br/>
        <w:t>Κερατζάκη Αναστασία, συνταξιούχος εκπαιδευτικός</w:t>
        <w:br/>
        <w:t>Κουστέλιος Θάνος, Πανεπιστημιακός ΤΕΦΑΑ</w:t>
        <w:br/>
        <w:t>Μυτά Μαρία, ιδιωτ. Υπάλληλος</w:t>
        <w:br/>
        <w:t>Πιλάτος Παναγιώτης, επιχειρηματίας</w:t>
        <w:br/>
        <w:t>Τζίκας Γιάννης, Δάσκαλος σε βαρυποινίτες στις φυλακές. Καθηγητής χημεί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Φθιώτιδ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Γιαταγάνας Χρήστος, δικηγόρος</w:t>
        <w:br/>
        <w:t>Γιώτας Θέμης, εκπαιδευτικός</w:t>
        <w:br/>
        <w:t>Καρλερή Μαρτίν, συνταξ. Εκπαιδευτικός</w:t>
        <w:br/>
        <w:t>Παπαγεωργίου Σταυρούλα, οικιακά</w:t>
        <w:br/>
        <w:t>Παπαχρήστου Άρης, γεωπόνος</w:t>
        <w:br/>
        <w:t>Τσέλιος Ηλίας, επιχειρηματίας</w:t>
        <w:br/>
        <w:t>Χουλιάρα Κωνσταντίνα, ζωωτέχνη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Φλώριν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Γυμνόπουλος Λάζαρος, ηλεκτρολόγος μηχανικός και μηχανικός υπολογιστών</w:t>
        <w:br/>
        <w:t>Κατρίνη Αλεξάνδρα, ιδιωτ. Υπάλληλος</w:t>
        <w:br/>
        <w:t>Μαρδά Μαρία, ιδιωτ. Υπάλληλ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Φωκίδα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Παπαθανασίου Βασιλική, Μαθηματικός</w:t>
        <w:br/>
        <w:t>Χριστοφάκη Σοφία, ιδιωτ. Υπάλληλ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Χαλκιδική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Αυγουστινάκης Παύλος, πολιτικός επιστήμονας-διεθνολόγος</w:t>
        <w:br/>
        <w:t>Βλάχος Σωτήρης φυσικός, ερευνητής CERN</w:t>
        <w:br/>
        <w:t>Καραθανάση Μαρία, Συντ. Δικηγόρος</w:t>
        <w:br/>
        <w:t>Παπαδημητρίου Μαρία, δημοσιογράφος-δημοτ. Σύμβουλο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Χανίων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Θεοδωράκης Σταύρος, δημοσιογράφος</w:t>
        <w:br/>
        <w:t>Μανουσάκη Δάφνη, επίκ. Καθηγήτρια Πολυτεχνείου Κρήτης</w:t>
        <w:br/>
        <w:t>Μαρακάκης Γιώργος, Οδοντίατρος</w:t>
        <w:br/>
        <w:t>Νικολούδης Μανώλης, δικηγόρος – βιοκαλλιεργητής</w:t>
        <w:br/>
        <w:t>Σηφοδασκαλάκης Μανώλης, Οικονομολόγος</w:t>
        <w:br/>
        <w:t>Φτυλιτάκη Νίκη, μηχανικός ακουστικής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>Χίου</w:t>
      </w:r>
    </w:p>
    <w:p>
      <w:pPr>
        <w:pStyle w:val="Web"/>
        <w:shd w:fill="FFFFFF" w:val="clear"/>
        <w:spacing w:lineRule="atLeast" w:line="300" w:before="0" w:after="24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Κουλούκα Μαρίτσα-Αλίκη, υπάλληλος ναυτιλιακής</w:t>
        <w:br/>
        <w:t>Μισετζής Γιαννης, επιχειρηματίας – χρυσοχόος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50:00Z</dcterms:created>
  <dc:creator>News_2</dc:creator>
  <dc:description/>
  <dc:language>en-US</dc:language>
  <cp:lastModifiedBy>News_2</cp:lastModifiedBy>
  <dcterms:modified xsi:type="dcterms:W3CDTF">2015-01-09T17:47:00Z</dcterms:modified>
  <cp:revision>1</cp:revision>
  <dc:subject/>
  <dc:title/>
</cp:coreProperties>
</file>